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INDIANA</w:t>
        <w:tab/>
        <w:t>)</w:t>
        <w:tab/>
        <w:t>IN MONTGOMERY SUPERIOR COURT 1</w:t>
        <w:br/>
        <w:tab/>
        <w:tab/>
        <w:tab/>
        <w:tab/>
        <w:t>) SS:</w:t>
        <w:br/>
        <w:t>MONTGOMERY COUNTY</w:t>
        <w:tab/>
        <w:t>)</w:t>
        <w:tab/>
        <w:t>CAUSE NO. 54D01 - ______ - GU -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 THE</w:t>
        <w:tab/>
        <w:tab/>
        <w:t>)</w:t>
        <w:br/>
        <w:t xml:space="preserve">GUARDIANSHIP OF </w:t>
        <w:tab/>
        <w:tab/>
        <w:t>)</w:t>
        <w:br/>
        <w:t xml:space="preserve">                                                            )</w:t>
        <w:br/>
        <w:t>____________________________,</w:t>
        <w:tab/>
        <w:t>)</w:t>
        <w:br/>
        <w:t xml:space="preserve">                                          A Mino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NNIAL REPORT OF GUARDIA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, Guardian of the minor, being duly sworn upon his/her oath, states as follows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 was appointed Guardian of ________________________________ on the _____ day of ___________________, _______.  The minor was ______ years of age at the time of the Guardian’s appointment.  Petitioner/Guardian resides at ____________________________</w:t>
        <w:softHyphen/>
        <w:softHyphen/>
        <w:softHyphen/>
        <w:t xml:space="preserve">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Indiana, with a telephone number of ______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or is presently enrolled at _________________________________ school in ______________________, Indiana, and is in the _____ gra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or resides with the Guardian on a full-time basis at __________________________,  _______________________, Indian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time the guardianship was established, the minor was the recipient of funds which were placed in a restricted account.  The amount of funds received by the minor and placed in the restricted account was $_________________.  The financial institution where the restricted account is held is  __________________________, ____________________, Indiana, and the value of the minor’s funds at this time is $___________________________.  Attached is a copy of the most recent accoun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guardian, I understand that the minor’s funds cannot be withdrawn or spent without this Court’s prior written approva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_______________________________________________________________</w:t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FORE, _________________________, the Guardian herein, hereby requests that the Court approve this report and order any additional just and proper relief in the premises.</w:t>
      </w:r>
    </w:p>
    <w:p>
      <w:pPr>
        <w:pStyle w:val="ListParagraph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ffirm, under the penalties for perjury, that the foregoing representations are tru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____________</w:t>
        <w:tab/>
        <w:tab/>
        <w:tab/>
        <w:t>_______________________________________</w:t>
        <w:br/>
        <w:tab/>
        <w:tab/>
        <w:tab/>
        <w:tab/>
        <w:tab/>
        <w:t>Guardian of Mi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0:00Z</dcterms:created>
  <dc:creator>klandwerlen</dc:creator>
  <dc:description/>
  <dc:language>en-US</dc:language>
  <cp:lastModifiedBy>klandwerlen</cp:lastModifiedBy>
  <dcterms:modified xsi:type="dcterms:W3CDTF">2015-09-22T12:29:00Z</dcterms:modified>
  <cp:revision>6</cp:revision>
  <dc:subject/>
  <dc:title/>
</cp:coreProperties>
</file>