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/>
      </w:pPr>
      <w:r>
        <w:rPr>
          <w:rFonts w:eastAsia="Cambria" w:cs="Cambria" w:ascii="Cambria" w:hAnsi="Cambria"/>
          <w:b/>
          <w:sz w:val="22"/>
          <w:szCs w:val="22"/>
          <w:u w:val="none"/>
        </w:rPr>
        <w:t xml:space="preserve">          </w:t>
      </w:r>
      <w:r>
        <w:rPr>
          <w:rFonts w:cs="Cambria" w:ascii="Cambria" w:hAnsi="Cambria"/>
          <w:b/>
          <w:sz w:val="22"/>
          <w:szCs w:val="22"/>
          <w:u w:val="none"/>
        </w:rPr>
        <w:t>MINUTES</w:t>
      </w:r>
    </w:p>
    <w:p>
      <w:pPr>
        <w:pStyle w:val="Heading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MONTGOMERY COUNTY EMERGENCY MANAGEMENT ADVISORY COUNCIL</w:t>
      </w:r>
    </w:p>
    <w:p>
      <w:pPr>
        <w:pStyle w:val="Heading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WEDNESDAY, JANUARY 29, 2014</w:t>
      </w:r>
    </w:p>
    <w:p>
      <w:pPr>
        <w:pStyle w:val="Heading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Emergency Management Council met on Wednesday, January 29, 2014 at the South Boulevard County Building, 110 W South Boulevard, Crawfordsville, IN  47933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visory Council members in attendance were: 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</w:rPr>
        <w:t>Crawfordsville Mayor Todd Barton – Vice Chairman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nise Maxwell – Red Cross - Secretary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uncilman Aaron Morgan – County Council President 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rry Lewis – Town Council Representative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</w:rPr>
        <w:t>Leah Sinnet – Industry Representative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bsent: 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missioner Phil Bane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so present: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>Emergency Management Director Shari Harrington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torney Dan Taylor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>Sharon Gerlach - IDHS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</w:rPr>
        <w:t xml:space="preserve">Advisory Council Vice Chairman Mayor Barton called the meeting to order @ 8:30 a.m.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lection of Officers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hairman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i/>
          <w:sz w:val="22"/>
          <w:szCs w:val="22"/>
        </w:rPr>
        <w:t>Mayor Barton nominated Commissioner Phil Bane for Chairman.  Mr. Lewis seconded.  Motion carried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ice Chairman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i/>
          <w:sz w:val="22"/>
          <w:szCs w:val="22"/>
        </w:rPr>
        <w:t>Ms. Maxwell nominated Mayor Barton for Vice Chairman.  Mr. Lewis seconded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Motion carried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cretary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i/>
          <w:sz w:val="22"/>
          <w:szCs w:val="22"/>
        </w:rPr>
        <w:t>Mr. Lewis nominated Denise Maxwell for Secretary.  Mayor Barton seconded.  Motion carried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mergency Management Director Shari Harrington Repor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rbridge Mass Notification System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Director Harrington stated that everbridge will be online and running within the next two weeks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fter Action Conference – Re:  Recent Snow Emergency</w:t>
        <w:tab/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Director Harrington stated that After Action Conference will be held on January 23</w:t>
      </w:r>
      <w:r>
        <w:rPr>
          <w:rFonts w:cs="Cambria" w:ascii="Cambria" w:hAnsi="Cambria"/>
          <w:sz w:val="22"/>
          <w:szCs w:val="22"/>
          <w:vertAlign w:val="superscript"/>
        </w:rPr>
        <w:t>rd</w:t>
      </w:r>
      <w:r>
        <w:rPr>
          <w:rFonts w:cs="Cambria" w:ascii="Cambria" w:hAnsi="Cambria"/>
          <w:sz w:val="22"/>
          <w:szCs w:val="22"/>
        </w:rPr>
        <w:t xml:space="preserve"> to discuss challenges of getting information, etc.  Director Harrington stressed the importance turning to FEMA for reimbursement of expenses including overtim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ocal Animal Response Group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Director Harrington stated that the Local Animal Response Group will meet on February 6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@ the EOC Center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dinance re: Three Level Tier System of Advisory/Watch/Warnin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Director Harrington advised that she met with City Attorney Kent Minnette and the Mayor to discuss the confusion of the tier system and how it could be improved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ld Busines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ob Description – Assistant Director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 xml:space="preserve">Director Harrington requested that the requirements for the Assistant Director be reduced considering it is a part-time position.  Director Harrington requested that the HSEEP requirement be removed as a requirement at this time.  Mayor Barton stated that the original intent was for the Assistant Director to act as Director in Director Harrington’s absence.  </w:t>
      </w:r>
      <w:r>
        <w:rPr>
          <w:rFonts w:cs="Cambria" w:ascii="Cambria" w:hAnsi="Cambria"/>
          <w:b/>
          <w:i/>
          <w:sz w:val="22"/>
          <w:szCs w:val="22"/>
        </w:rPr>
        <w:t>Mayor Barton moved to strike the HSEEP requirement.  Ms. Maxwell seconded.  Motion carried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uture Tornado Siren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Director Harrington advised that she has not completed the Tornado Draft Policy Statemen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bris Management/Damage Assessment Tea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Director Harrington advised that the Damage Assessment/Debris Management Team will receive training at EOC in March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U/POD – Goodwill Buildin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Director Harrington advised that she has not had an opportunity to contact the Goodwill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ew Busines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 new business discussed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ther Busines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MA Vehicl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 xml:space="preserve">Director Harrington advised that she has ordered the new truck for EOC and the current EOC vehicle will be used as a trade-in.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djournment 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</w:rPr>
        <w:t xml:space="preserve">There being no further business before the Emergency Management Council, </w:t>
      </w:r>
      <w:r>
        <w:rPr>
          <w:rFonts w:cs="Cambria" w:ascii="Cambria" w:hAnsi="Cambria"/>
          <w:b/>
          <w:i/>
          <w:sz w:val="22"/>
          <w:szCs w:val="22"/>
        </w:rPr>
        <w:t>Mr. Lewis moved to adjourn.  Ms. Maxwell seconded. Motion carried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eeting was adjourned @ 8:43 a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s recorded and prepared by Lori Dossett.</w:t>
      </w:r>
    </w:p>
    <w:p>
      <w:pPr>
        <w:pStyle w:val="NoSpacing"/>
        <w:jc w:val="left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Spac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left"/>
        <w:rPr/>
      </w:pPr>
      <w:r>
        <w:rPr>
          <w:b/>
          <w:sz w:val="22"/>
          <w:szCs w:val="22"/>
        </w:rPr>
        <w:tab/>
        <w:tab/>
        <w:tab/>
        <w:tab/>
        <w:tab/>
        <w:tab/>
        <w:t>________________________________________________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Mayor Todd Barton, Vice Chairman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City of Crawfordsville</w:t>
      </w:r>
    </w:p>
    <w:p>
      <w:pPr>
        <w:pStyle w:val="NoSpac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________________________________________________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Aaron Morgan, Member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Montgomery County Council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Spacing"/>
        <w:jc w:val="left"/>
        <w:rPr/>
      </w:pPr>
      <w:r>
        <w:rPr>
          <w:b/>
          <w:sz w:val="22"/>
          <w:szCs w:val="22"/>
        </w:rPr>
        <w:tab/>
        <w:tab/>
        <w:tab/>
        <w:tab/>
        <w:tab/>
        <w:tab/>
        <w:t>_______________________________________________</w:t>
      </w:r>
    </w:p>
    <w:p>
      <w:pPr>
        <w:pStyle w:val="NoSpac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Denise Maxwell, Secretary</w:t>
      </w:r>
    </w:p>
    <w:p>
      <w:pPr>
        <w:pStyle w:val="NoSpac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Representing Red Cross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_______________________________________________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Barry Lewis, Member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Town Council Representative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_______________________________________________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Leah Sinnet, Member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Representing Indust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outlineLvl w:val="1"/>
    </w:pPr>
    <w:rPr>
      <w:rFonts w:ascii="Microsoft Sans Serif" w:hAnsi="Microsoft Sans Serif" w:cs="Microsoft Sans Serif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4">
    <w:name w:val="WW8Num33z4"/>
    <w:qFormat/>
    <w:rPr>
      <w:rFonts w:ascii="Microsoft Sans Serif" w:hAnsi="Microsoft Sans Serif" w:cs="Microsoft Sans Serif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Cambria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5:00Z</dcterms:created>
  <dc:creator>MCG</dc:creator>
  <dc:description/>
  <cp:keywords/>
  <dc:language>en-US</dc:language>
  <cp:lastModifiedBy>ldossett</cp:lastModifiedBy>
  <cp:lastPrinted>2013-12-17T13:31:00Z</cp:lastPrinted>
  <dcterms:modified xsi:type="dcterms:W3CDTF">2014-01-29T15:19:00Z</dcterms:modified>
  <cp:revision>3</cp:revision>
  <dc:subject/>
  <dc:title>MONTGOMERY COUNTY COMMISSIONERS</dc:title>
</cp:coreProperties>
</file>