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GAR CREEK ADVISORY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MAY 21, 2015 @ 4:00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 Boulevard County Build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 West South Boulevard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awfordsville, IN 479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all to Ord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ection of Offic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id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ce Presid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retar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termine Staggering Term Limits for Board Members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edule Meeting Dates &amp; Tim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l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56:00Z</dcterms:created>
  <dc:creator>Jason Seward</dc:creator>
  <dc:description/>
  <dc:language>en-US</dc:language>
  <cp:lastModifiedBy>ldossett</cp:lastModifiedBy>
  <dcterms:modified xsi:type="dcterms:W3CDTF">2015-05-18T14:56:00Z</dcterms:modified>
  <cp:revision>2</cp:revision>
  <dc:subject/>
  <dc:title>AGENDA</dc:title>
</cp:coreProperties>
</file>