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ONTGOMERY COUNTY CONVENTION VISITORS COMMISSIO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UESDAY, June 2, 2015 - 5:00 p.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South Boulevard County Building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10 W South Boulevard – Conference Roo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/>
        <w:t xml:space="preserve">I.        CALL TO ORDE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.       APPROVAL OF MINUTES – May 5, 2015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II.      NEW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V.      MONEY MATTE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rPr/>
      </w:pPr>
      <w:r>
        <w:rPr/>
        <w:t xml:space="preserve">                      </w:t>
      </w:r>
      <w:r>
        <w:rPr/>
        <w:t>A. Grant request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ind w:left="960" w:hanging="0"/>
        <w:rPr/>
      </w:pPr>
      <w:r>
        <w:rPr/>
        <w:t xml:space="preserve">             </w:t>
      </w:r>
      <w:r>
        <w:rPr/>
        <w:t>1. Taste of MoCo - $2000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ind w:left="960" w:hanging="0"/>
        <w:rPr/>
      </w:pPr>
      <w:r>
        <w:rPr/>
        <w:tab/>
        <w:tab/>
        <w:tab/>
        <w:t xml:space="preserve">     2.  MCVB –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       OLD BUSINES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A. Grant Matrix approval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     OFFICERS REPOR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ind w:left="300" w:hanging="0"/>
        <w:rPr/>
      </w:pPr>
      <w:r>
        <w:rPr/>
        <w:t xml:space="preserve">                 </w:t>
      </w:r>
      <w:r>
        <w:rPr/>
        <w:t xml:space="preserve">A.   Treasurer </w:t>
      </w:r>
    </w:p>
    <w:p>
      <w:pPr>
        <w:pStyle w:val="Normal"/>
        <w:widowControl w:val="false"/>
        <w:autoSpaceDE w:val="false"/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 xml:space="preserve">B.    CVB Report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>C.    DDMC Report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 xml:space="preserve">D.   Committee Report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/>
      </w:pPr>
      <w:r>
        <w:rPr/>
        <w:t>VII.       PUBLIC COMME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VIII.     ADJOURNMENT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2:00Z</dcterms:created>
  <dc:creator>Montgomery County</dc:creator>
  <dc:description/>
  <dc:language>en-US</dc:language>
  <cp:lastModifiedBy>Nicole Copeland</cp:lastModifiedBy>
  <cp:lastPrinted>2012-12-21T09:01:00Z</cp:lastPrinted>
  <dcterms:modified xsi:type="dcterms:W3CDTF">2015-05-28T15:12:00Z</dcterms:modified>
  <cp:revision>2</cp:revision>
  <dc:subject/>
  <dc:title>TENTATIVE  AGENDA</dc:title>
</cp:coreProperties>
</file>