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AUGUST 4, 2013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outh Boulevard County Building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110 W South Boulevard – Conference Ro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I.       APPROVAL OF MINUTES – July 7, 2015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/>
      </w:pPr>
      <w:r>
        <w:rPr/>
        <w:t>Approve new Budget for 201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A. Quarterly Draw to CVB - $20,00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A. Event Grant Matri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Treasurer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CVB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DDMC Repor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1:00Z</dcterms:created>
  <dc:creator>Montgomery County</dc:creator>
  <dc:description/>
  <cp:keywords/>
  <dc:language>en-US</dc:language>
  <cp:lastModifiedBy>John Frey</cp:lastModifiedBy>
  <cp:lastPrinted>2012-12-21T09:01:00Z</cp:lastPrinted>
  <dcterms:modified xsi:type="dcterms:W3CDTF">2015-07-30T18:14:00Z</dcterms:modified>
  <cp:revision>7</cp:revision>
  <dc:subject/>
  <dc:title>TENTATIVE  AGENDA</dc:title>
</cp:coreProperties>
</file>