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ONTGOMERY COUNTY CONVENTION VISITORS COMMISSION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UESDAY, MARCH 1, 2016 - 5:00 p.m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ITY BUILDING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OUNSEL CHAMBER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/>
        <w:t xml:space="preserve">I.        CALL TO ORDE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I.       APPROVAL OF MINUTES – JANUARY 2016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II.      NEW BUSINESS -  WELCOME NEW MEMBER OF CVC - MIKE SPENC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V.      MONEY MATTERS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>V.       OLD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.      OFFICERS REPOR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rPr/>
      </w:pPr>
      <w:r>
        <w:rPr/>
        <w:t>Treasurer Re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rPr/>
      </w:pPr>
      <w:r>
        <w:rPr/>
        <w:t>CVB Report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/>
      </w:pPr>
      <w:r>
        <w:rPr/>
        <w:t>VII.       PUBLIC COMME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VIII.     ADJOURNMENT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0:00Z</dcterms:created>
  <dc:creator>Montgomery County</dc:creator>
  <dc:description/>
  <dc:language>en-US</dc:language>
  <cp:lastModifiedBy>%inncode%user</cp:lastModifiedBy>
  <cp:lastPrinted>2012-12-21T09:01:00Z</cp:lastPrinted>
  <dcterms:modified xsi:type="dcterms:W3CDTF">2016-02-24T14:10:00Z</dcterms:modified>
  <cp:revision>3</cp:revision>
  <dc:subject/>
  <dc:title>TENTATIVE  AGENDA</dc:title>
</cp:coreProperties>
</file>