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  <w:u w:val="none"/>
        </w:rPr>
        <w:t>MEETING MINUTES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  <w:u w:val="none"/>
        </w:rPr>
        <w:t>CENTRAL COMMUNICATIONS CENTER GOVERNING BOARD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MONDAY, AUGUST 22, 2016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The Central Communications Center Governing Board met on Monday, August 22, 2016 in the City Council Chambers, 300 E. Pike street, Crawfordsville, Indi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endance were:  County Commissioner Jim Fulwider – Chairman; Mayor Todd Barton – Vice Chairman; Commissioner Phil Bane; City Councilman Andy Biddle and County Councilman Aaron Morgan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in attendance: Governing Board Attorney Dan Taylor; Sheriff Mark Casteel; Crawfordsville Police Chief Mike Norman; Crawfordsville Fire Chief Scott Busenbark; E911 Director Beth Sessions; and Governing Board Secretary Lori Dossett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Chairman Jim Fulwider called the meeting to order @ 11:00 a.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pproval of Minutes – May 31, 201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ommissioner Bane moved to approve the May 31, 2016 minutes as presented.  Mayor Barton seconded.  Motion carried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911 Director Beth Sessions Re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rector Sessions advised that she has received and is in the process of reviewing the two 911 Network Proposals from AT&amp;T ($585,200) and Indigital ($203,494.16) for a 5-year term.  Director Sessions advised that the current contact with AT&amp;T will expire in May, 2017.  AT&amp;T has requested to give the Board a presentation.  Director Sessions stated that if the Board were to decide to switch to Indigital, there will still be AT&amp;T truck charges.  The Indigital contract would require payment of $88,845.16 for the equipment and is on the State QPA.  Director Sessions has spoken to other counties regarding Indigital services and none of the agencies reported any complaint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local Agreemen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yor Barton stated that before discussions begin on the Interlocal Agreement, he would request an opportunity to review the Umbaugh data due to the City and the Coun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being no further business before the Governing Board, </w:t>
      </w:r>
      <w:r>
        <w:rPr>
          <w:rFonts w:cs="Calibri" w:ascii="Calibri" w:hAnsi="Calibri"/>
          <w:b/>
          <w:i/>
          <w:sz w:val="22"/>
          <w:szCs w:val="22"/>
        </w:rPr>
        <w:t xml:space="preserve">Councilman Morgan moved to adjourn.   Councilman Biddle seconded.  Motion carried.  </w:t>
      </w:r>
      <w:r>
        <w:rPr>
          <w:rFonts w:cs="Calibri" w:ascii="Calibri" w:hAnsi="Calibri"/>
          <w:sz w:val="22"/>
          <w:szCs w:val="22"/>
        </w:rPr>
        <w:t xml:space="preserve">The meeting adjourned @ 11:17 a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ext regular meeting will be held on Monday, October 11, 2016 @ 11:00 am.</w:t>
      </w:r>
    </w:p>
    <w:p>
      <w:pPr>
        <w:pStyle w:val="NoSpacing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____________________</w:t>
      </w:r>
    </w:p>
    <w:p>
      <w:pPr>
        <w:pStyle w:val="NoSpacing"/>
        <w:ind w:left="21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>County Commissioner James D. Fulwider, Chairma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Spacing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Crawfordsville Mayor Todd Barton – Vice Chairman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County Councilman Aaron Morgan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County Commissioner Phillip Bane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City Councilman Andy Biddle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i Dosset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ing Board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rFonts w:ascii="Microsoft Sans Serif" w:hAnsi="Microsoft Sans Serif" w:cs="Microsoft Sans Serif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3:00Z</dcterms:created>
  <dc:creator>MCG</dc:creator>
  <dc:description/>
  <cp:keywords/>
  <dc:language>en-US</dc:language>
  <cp:lastModifiedBy>Dossett, Lori</cp:lastModifiedBy>
  <cp:lastPrinted>2016-12-16T10:54:00Z</cp:lastPrinted>
  <dcterms:modified xsi:type="dcterms:W3CDTF">2016-12-16T15:54:00Z</dcterms:modified>
  <cp:revision>4</cp:revision>
  <dc:subject/>
  <dc:title>MONTGOMERY COUNTY COMMISSIONERS</dc:title>
</cp:coreProperties>
</file>