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  <w:u w:val="none"/>
        </w:rPr>
        <w:t>MEETING MINUTES</w:t>
      </w:r>
    </w:p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  <w:u w:val="none"/>
        </w:rPr>
        <w:t>CENTRAL COMMUNICATIONS CENTER GOVERNING BOARD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MONDAY, FEBRUARY 27, 2017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The Central Communications Center Governing Board met on Monday, February 27, 2017 in the City Council Chambers, 300 E. Pike street, Crawfordsville, Indi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endance were:  County Commissioner James Fulwider – Chairman; Mayor Todd Barton – Vice Chairman; and Commissioner Phil Bane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in attendance: Governing Board Attorney Dan Taylor; Sheriff Mark Casteel; Crawfordsville Police Chief Mike Norman; Crawfordsville Fire Chief Scott Busenbark; E911 Director Beth Sessions; and Governing Board Secretary Lori Dossett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 James Fulwider called the meeting to order @ 11:00 a.m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pproval of Minutes – January 23, 201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Mayor Barton moved to approve the January 23, 2017 minutes as presented.  Commissioner Bane seconded the motion.  Motion carried 3/0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911 Director Beth Session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Sessions stated that she has started the hiring process and 31 applicants will be taking the test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gital Services Contract Re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ttorney Taylor stated that the Indigital Services Contract is a 5 year agreement with an auto renewal of 90 days.  The amount is $88,846.16, and the agreement states one-half payment will be due in 30 days; one-half payment will be due after the acceptance of the contract and the County will have 14 days to test the equipment.  </w:t>
      </w:r>
      <w:r>
        <w:rPr>
          <w:rFonts w:cs="Calibri" w:ascii="Calibri" w:hAnsi="Calibri"/>
          <w:b/>
          <w:i/>
          <w:sz w:val="22"/>
          <w:szCs w:val="22"/>
        </w:rPr>
        <w:t xml:space="preserve">Mayor Barton moved to approve the Indigital Services Contract and seconded by Commissioner Bane.  Motion carried 3/0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Sessions stated that the AT&amp;T negotiations are ongoing and they have “backed down” on the amount.  Director Sessions continued that AT&amp;T and Indigital have partnered with “Next Generation”.  </w:t>
      </w:r>
    </w:p>
    <w:p>
      <w:pPr>
        <w:pStyle w:val="Normal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torney Taylor stated that AT&amp;T has been sent a courtesy letter from the Governing Board of the intent to not rene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being no further business before the Governing Board, </w:t>
      </w:r>
      <w:r>
        <w:rPr>
          <w:rFonts w:cs="Calibri" w:ascii="Calibri" w:hAnsi="Calibri"/>
          <w:b/>
          <w:i/>
          <w:sz w:val="22"/>
          <w:szCs w:val="22"/>
        </w:rPr>
        <w:t xml:space="preserve">Commissioner Bane moved to adjourn.  Mayor Barton seconded.  Motion carried 3/0.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adjourned @ 11:21 am.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next regular meeting will be held on Monday, March 27, 2017 @ 11:00 am.</w:t>
      </w:r>
    </w:p>
    <w:p>
      <w:pPr>
        <w:pStyle w:val="NoSpacing"/>
        <w:ind w:left="360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>___________________________________________                                  County Commissioner James D. Fulwider, Chairma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Spacing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rawfordsville Mayor Todd Barton – Vice Chairma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____________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ity Councilman Andy Biddl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____________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ounty Councilman Terry Hockersmith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____________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ounty Commissioner Phil Bane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i Dossett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ing Board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rFonts w:ascii="Microsoft Sans Serif" w:hAnsi="Microsoft Sans Serif" w:cs="Microsoft Sans Serif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4">
    <w:name w:val="WW8Num35z4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Cambria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58:00Z</dcterms:created>
  <dc:creator>MCG</dc:creator>
  <dc:description/>
  <cp:keywords/>
  <dc:language>en-US</dc:language>
  <cp:lastModifiedBy>Dossett, Lori</cp:lastModifiedBy>
  <cp:lastPrinted>2017-06-22T16:02:00Z</cp:lastPrinted>
  <dcterms:modified xsi:type="dcterms:W3CDTF">2017-06-22T20:06:00Z</dcterms:modified>
  <cp:revision>3</cp:revision>
  <dc:subject/>
  <dc:title>MONTGOMERY COUNTY COMMISSIONERS</dc:title>
</cp:coreProperties>
</file>