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6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GENDA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MONTGOMERY COUNTY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CENTRAL COMMUNICATIONS CENTER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GOVERNING BOARD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UESDAY, OCTOBER 28, 2019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1:00 AM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 CITY BUILDING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ity Council Chambers – 2nd Floor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00 E. Pike Street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, IN  47933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</w:t>
        <w:tab/>
        <w:t xml:space="preserve">Call to Order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</w:t>
        <w:tab/>
        <w:t xml:space="preserve">Approve Minutes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Regular Meeting – September 23, 2019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III. </w:t>
        <w:tab/>
        <w:t>Central Communications Center Director Sherri Henry</w:t>
      </w:r>
    </w:p>
    <w:p>
      <w:pPr>
        <w:pStyle w:val="ListParagraph"/>
        <w:ind w:left="0" w:hanging="0"/>
        <w:rPr>
          <w:rFonts w:ascii="Century Schoolbook" w:hAnsi="Century Schoolbook" w:cs="Century Schoolbook"/>
          <w:caps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</w:r>
    </w:p>
    <w:p>
      <w:pPr>
        <w:pStyle w:val="ListParagraph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>IV.</w:t>
        <w:tab/>
        <w:t>Old Business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 2020 Budgets</w:t>
      </w:r>
    </w:p>
    <w:p>
      <w:pPr>
        <w:pStyle w:val="ListParagraph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ab/>
        <w:tab/>
        <w:t>B.   Authority to Hire Two Additional Dispatchers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.</w:t>
        <w:tab/>
        <w:t>New Business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I.</w:t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VII.  </w:t>
        <w:tab/>
        <w:t>Adjournment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** Next regular meeting date Monday, November 25, 2019 @ 11:00 am**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7:00Z</dcterms:created>
  <dc:creator>ldossett</dc:creator>
  <dc:description/>
  <cp:keywords/>
  <dc:language>en-US</dc:language>
  <cp:lastModifiedBy>Dossett, Lori</cp:lastModifiedBy>
  <cp:lastPrinted>2019-07-22T10:41:00Z</cp:lastPrinted>
  <dcterms:modified xsi:type="dcterms:W3CDTF">2019-10-24T18:47:00Z</dcterms:modified>
  <cp:revision>2</cp:revision>
  <dc:subject/>
  <dc:title/>
</cp:coreProperties>
</file>