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464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AGENDA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MONTGOMERY COUNTY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CENTRAL COMMUNICATIONS CENTER </w:t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GOVERNING BOARD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MONDAY, NOVEMBER 25, 2019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11:00 AM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 CITY BUILDING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ity Council Chambers – 2nd Floor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300 E. Pike Street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Crawfordsville, IN  47933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.</w:t>
        <w:tab/>
        <w:t xml:space="preserve">Call to Order 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I.    </w:t>
        <w:tab/>
        <w:t xml:space="preserve">Approve Minutes 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.  Regular Meeting – October 28, 2019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III. </w:t>
        <w:tab/>
        <w:t>Central Communications Center Director Sherri Henry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>A.  Acknowledge Receipt of Financial Report</w:t>
      </w:r>
    </w:p>
    <w:p>
      <w:pPr>
        <w:pStyle w:val="ListParagraph"/>
        <w:ind w:left="0" w:hanging="0"/>
        <w:rPr>
          <w:rFonts w:ascii="Century Schoolbook" w:hAnsi="Century Schoolbook" w:cs="Century Schoolbook"/>
          <w:caps/>
          <w:sz w:val="24"/>
          <w:szCs w:val="24"/>
        </w:rPr>
      </w:pPr>
      <w:r>
        <w:rPr>
          <w:rFonts w:cs="Century Schoolbook" w:ascii="Century Schoolbook" w:hAnsi="Century Schoolbook"/>
          <w:caps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entury Schoolbook" w:ascii="Century Schoolbook" w:hAnsi="Century Schoolbook"/>
          <w:sz w:val="24"/>
          <w:szCs w:val="24"/>
        </w:rPr>
        <w:t>IV.</w:t>
        <w:tab/>
        <w:t>Old Business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.</w:t>
        <w:tab/>
        <w:t>New Business</w:t>
      </w:r>
    </w:p>
    <w:p>
      <w:pPr>
        <w:pStyle w:val="ListParagraph"/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VI.</w:t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VII.  </w:t>
        <w:tab/>
        <w:t>Adjournment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** Next regular meeting date TBD**</w:t>
      </w:r>
    </w:p>
    <w:p>
      <w:pPr>
        <w:pStyle w:val="NoSpacing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56:00Z</dcterms:created>
  <dc:creator>ldossett</dc:creator>
  <dc:description/>
  <cp:keywords/>
  <dc:language>en-US</dc:language>
  <cp:lastModifiedBy>Dossett, Lori</cp:lastModifiedBy>
  <cp:lastPrinted>2019-07-22T10:41:00Z</cp:lastPrinted>
  <dcterms:modified xsi:type="dcterms:W3CDTF">2019-11-21T17:56:00Z</dcterms:modified>
  <cp:revision>3</cp:revision>
  <dc:subject/>
  <dc:title/>
</cp:coreProperties>
</file>