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MINUTES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WEDNESDAY, JULY 24, 2019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MONTGOMERY COUNTY REGIONAL WATER &amp; SEWER DISTRICT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South Boulevard County Building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110 W South Boulevard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Crawfordsville, IN  47933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The Montgomery County Regional Water &amp; Sewer District met in regular session on Wednesday, July 24, 2019 at 8:30 a.m. at the South Boulevard County Building, 110 W South Boulevard, Crawfordsville, Indiana.  Present were Board members: Chairman Dan Guard, Vice Chairman Terry Hockersmith, Brad Monts, Secretary/Co-Treasurer; and Joe McCutcheon, Member. 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lso present:  District Attorney Stu Weliever - Weliever, Henthorn, Harris, &amp; Petrie, LLC.; Engineer Jim Peck; Julie Petrie-DLZ; Shannon Killion-GAI; Building Administrator Marc Bonwell; Health Administrator Amber Reed; Laura Dossett Co-Treasurer.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I.      Call to Order </w:t>
      </w:r>
      <w:r>
        <w:rPr>
          <w:rFonts w:cs="Palatino Linotype" w:ascii="Palatino Linotype" w:hAnsi="Palatino Linotype"/>
          <w:sz w:val="22"/>
          <w:szCs w:val="22"/>
        </w:rPr>
        <w:t>– Chairman Dan Guard called the meeting to order at 8:30 am.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II.    Minutes  </w:t>
      </w:r>
    </w:p>
    <w:p>
      <w:pPr>
        <w:pStyle w:val="Normal"/>
        <w:ind w:left="72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The minutes of the June 24, 2019 regular meeting. </w:t>
      </w:r>
      <w:r>
        <w:rPr>
          <w:rFonts w:cs="Palatino Linotype" w:ascii="Palatino Linotype" w:hAnsi="Palatino Linotype"/>
          <w:i/>
          <w:sz w:val="22"/>
          <w:szCs w:val="22"/>
        </w:rPr>
        <w:t xml:space="preserve"> Brad Monts moved to approve.  Terry Hockersmith seconded.  Motion passed 4-0.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2"/>
          <w:szCs w:val="22"/>
        </w:rPr>
        <w:t xml:space="preserve">III.   Astbury Water Technologies Report 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ab/>
      </w:r>
      <w:r>
        <w:rPr>
          <w:rFonts w:cs="Palatino Linotype" w:ascii="Palatino Linotype" w:hAnsi="Palatino Linotype"/>
          <w:sz w:val="22"/>
          <w:szCs w:val="22"/>
        </w:rPr>
        <w:t xml:space="preserve">Tom Astbury was unable to attend the Sewer District meeting and via email sent the </w:t>
        <w:tab/>
        <w:t xml:space="preserve">Board members his monthly report. </w:t>
      </w:r>
      <w:hyperlink r:id="rId2">
        <w:r>
          <w:rPr>
            <w:rStyle w:val="InternetLink"/>
            <w:rFonts w:cs="Palatino Linotype" w:ascii="Palatino Linotype" w:hAnsi="Palatino Linotype"/>
            <w:sz w:val="22"/>
            <w:szCs w:val="22"/>
          </w:rPr>
          <w:t>{See Attached}</w:t>
        </w:r>
      </w:hyperlink>
    </w:p>
    <w:p>
      <w:pPr>
        <w:pStyle w:val="Normal"/>
        <w:ind w:left="720" w:hanging="0"/>
        <w:rPr/>
      </w:pPr>
      <w:r>
        <w:rPr>
          <w:rFonts w:cs="Palatino Linotype" w:ascii="Palatino Linotype" w:hAnsi="Palatino Linotype"/>
          <w:sz w:val="22"/>
          <w:szCs w:val="22"/>
        </w:rPr>
        <w:t xml:space="preserve">Chairman Guard stated he had recently toured the wastewater treatment plant and several questions arose which he will send to Mr. Astbury. 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2"/>
          <w:szCs w:val="22"/>
        </w:rPr>
        <w:t xml:space="preserve">IV.    VS Engineering Report  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2"/>
          <w:szCs w:val="22"/>
        </w:rPr>
        <w:tab/>
      </w:r>
      <w:r>
        <w:rPr>
          <w:rFonts w:cs="Palatino Linotype" w:ascii="Palatino Linotype" w:hAnsi="Palatino Linotype"/>
          <w:sz w:val="22"/>
          <w:szCs w:val="22"/>
        </w:rPr>
        <w:t xml:space="preserve"> Engineer Sam Weber stated that the work on the laterals continues and in the area of 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 xml:space="preserve"> the lift station, will or could guardrails be installed.  </w:t>
      </w:r>
      <w:hyperlink r:id="rId3">
        <w:r>
          <w:rPr>
            <w:rStyle w:val="InternetLink"/>
            <w:rFonts w:cs="Palatino Linotype" w:ascii="Palatino Linotype" w:hAnsi="Palatino Linotype"/>
            <w:sz w:val="22"/>
            <w:szCs w:val="22"/>
          </w:rPr>
          <w:t>{See Attached}</w:t>
        </w:r>
      </w:hyperlink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ab/>
        <w:t xml:space="preserve">   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V.     SR32/CR400E Sewer Expansion Construction Project Report – Julie Petree – DLZ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2"/>
          <w:szCs w:val="22"/>
        </w:rPr>
        <w:tab/>
      </w:r>
      <w:r>
        <w:rPr>
          <w:rFonts w:cs="Palatino Linotype" w:ascii="Palatino Linotype" w:hAnsi="Palatino Linotype"/>
          <w:sz w:val="22"/>
          <w:szCs w:val="22"/>
        </w:rPr>
        <w:t xml:space="preserve">To date eleven laterals have been installed and the contractor may be requesting more </w:t>
        <w:tab/>
        <w:t>time from the board to complete the project.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VI.       Nucor Road WWTP Capacity Analysis Update - Shannon</w:t>
        <w:tab/>
        <w:t>Killion</w:t>
      </w:r>
      <w:r>
        <w:rPr>
          <w:rFonts w:cs="Palatino Linotype" w:ascii="Palatino Linotype" w:hAnsi="Palatino Linotype"/>
          <w:sz w:val="22"/>
          <w:szCs w:val="22"/>
        </w:rPr>
        <w:t xml:space="preserve"> - GAI </w:t>
      </w:r>
    </w:p>
    <w:p>
      <w:pPr>
        <w:pStyle w:val="Normal"/>
        <w:jc w:val="lef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 xml:space="preserve">The proposed 20-year flow projection would yield 1.2 million gallons per day.  They </w:t>
        <w:tab/>
        <w:t xml:space="preserve">are currently working on expanding the sewer plan to 300,000 gallons. The initial </w:t>
        <w:tab/>
        <w:t xml:space="preserve">expansion would be to go conservative.  The projection would be to go to bid next fall.  </w:t>
        <w:tab/>
        <w:t xml:space="preserve">Ms. Killion stated her initial proposed findings have been reported to the RDC.  The </w:t>
        <w:tab/>
        <w:t>RDC will explore different ways to fund the project through TIF funds.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VII.   New Business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2"/>
          <w:szCs w:val="22"/>
        </w:rPr>
        <w:tab/>
        <w:t>A.  Front Porch Real Estate – Roger Brackett – Single-family Construction SR32E</w:t>
      </w:r>
    </w:p>
    <w:p>
      <w:pPr>
        <w:pStyle w:val="Normal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ab/>
      </w:r>
      <w:r>
        <w:rPr>
          <w:rFonts w:cs="Palatino Linotype" w:ascii="Palatino Linotype" w:hAnsi="Palatino Linotype"/>
          <w:sz w:val="22"/>
          <w:szCs w:val="22"/>
        </w:rPr>
        <w:t xml:space="preserve">Mr. Brackett representing his client, Mr. Savage explained to the Regional Water &amp; </w:t>
        <w:tab/>
        <w:t xml:space="preserve">Sewer Board what questions they had regarding cost to connect to the collection </w:t>
        <w:tab/>
        <w:t xml:space="preserve">system </w:t>
        <w:tab/>
        <w:t xml:space="preserve">and Mr. Savage has an option to purchase 23 acres on SR32E.  After discussion, Board </w:t>
        <w:tab/>
        <w:t xml:space="preserve">members advised that the Specs &amp; General Rules of Procedure for connection to the </w:t>
        <w:tab/>
        <w:t xml:space="preserve">system have not been implemented and suggested that Mr. Savage contact the </w:t>
        <w:tab/>
        <w:t>subcontractor on the project for a price for the installation of piping.</w:t>
      </w:r>
    </w:p>
    <w:p>
      <w:pPr>
        <w:pStyle w:val="Normal"/>
        <w:rPr/>
      </w:pPr>
      <w:r>
        <w:rPr>
          <w:rFonts w:cs="Palatino Linotype" w:ascii="Palatino Linotype" w:hAnsi="Palatino Linotype"/>
          <w:i/>
          <w:sz w:val="22"/>
          <w:szCs w:val="22"/>
        </w:rPr>
        <w:t xml:space="preserve">.  </w:t>
        <w:tab/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VIII.   Treasurers Report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ab/>
        <w:t>A.  SR32/Nucor Road Sewer Expansion Collection System Construction Claims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2"/>
          <w:szCs w:val="22"/>
        </w:rPr>
        <w:tab/>
        <w:t>Payee</w:t>
        <w:tab/>
        <w:tab/>
        <w:tab/>
        <w:t>Invoice #</w:t>
        <w:tab/>
        <w:t xml:space="preserve"> Amount </w:t>
        <w:tab/>
        <w:t>Date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ab/>
      </w:r>
      <w:r>
        <w:rPr>
          <w:rFonts w:cs="Palatino Linotype" w:ascii="Palatino Linotype" w:hAnsi="Palatino Linotype"/>
          <w:sz w:val="22"/>
          <w:szCs w:val="22"/>
        </w:rPr>
        <w:t>DLZ</w:t>
        <w:tab/>
        <w:tab/>
        <w:tab/>
        <w:t xml:space="preserve">824723  </w:t>
        <w:tab/>
        <w:t xml:space="preserve">$ 33,877.98 </w:t>
        <w:tab/>
        <w:t>6/28/19</w:t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</w:rPr>
        <w:tab/>
      </w:r>
      <w:r>
        <w:rPr>
          <w:rFonts w:cs="Palatino Linotype" w:ascii="Palatino Linotype" w:hAnsi="Palatino Linotype"/>
          <w:sz w:val="22"/>
          <w:szCs w:val="22"/>
          <w:u w:val="single"/>
        </w:rPr>
        <w:t>Eagle Valley</w:t>
        <w:tab/>
        <w:tab/>
        <w:t>1830-8</w:t>
        <w:tab/>
        <w:tab/>
        <w:t xml:space="preserve">   98,207.00</w:t>
        <w:tab/>
        <w:t>7/8/19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ab/>
        <w:tab/>
        <w:tab/>
      </w:r>
      <w:r>
        <w:rPr>
          <w:rFonts w:cs="Palatino Linotype" w:ascii="Palatino Linotype" w:hAnsi="Palatino Linotype"/>
          <w:b/>
          <w:sz w:val="22"/>
          <w:szCs w:val="22"/>
        </w:rPr>
        <w:t xml:space="preserve">Total </w:t>
        <w:tab/>
        <w:tab/>
        <w:t>$132,084.98</w:t>
        <w:tab/>
        <w:tab/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2"/>
          <w:szCs w:val="22"/>
        </w:rPr>
        <w:tab/>
      </w:r>
      <w:r>
        <w:rPr>
          <w:rFonts w:cs="Palatino Linotype" w:ascii="Palatino Linotype" w:hAnsi="Palatino Linotype"/>
          <w:i/>
          <w:sz w:val="22"/>
          <w:szCs w:val="22"/>
        </w:rPr>
        <w:t xml:space="preserve">Brad Monts moved to recommend approval of the DLZ and Eagle Valley </w:t>
        <w:tab/>
        <w:t xml:space="preserve">claims </w:t>
        <w:tab/>
        <w:t xml:space="preserve">for </w:t>
        <w:tab/>
      </w:r>
      <w:r>
        <w:rPr>
          <w:rFonts w:cs="Palatino Linotype" w:ascii="Palatino Linotype" w:hAnsi="Palatino Linotype"/>
          <w:b/>
          <w:i/>
          <w:sz w:val="22"/>
          <w:szCs w:val="22"/>
        </w:rPr>
        <w:t>$132,084.98</w:t>
      </w:r>
      <w:r>
        <w:rPr>
          <w:rFonts w:cs="Palatino Linotype" w:ascii="Palatino Linotype" w:hAnsi="Palatino Linotype"/>
          <w:i/>
          <w:sz w:val="22"/>
          <w:szCs w:val="22"/>
        </w:rPr>
        <w:t xml:space="preserve"> to the Redevelopment Authority for payment.  Terry Hockersmith </w:t>
        <w:tab/>
        <w:t xml:space="preserve">seconded.  </w:t>
        <w:tab/>
        <w:t>Motion passed 4-0.</w:t>
      </w:r>
    </w:p>
    <w:p>
      <w:pPr>
        <w:pStyle w:val="Normal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ab/>
        <w:t>B.  Approve Accounts Payable Claims - $23,586.52</w:t>
      </w:r>
    </w:p>
    <w:p>
      <w:pPr>
        <w:pStyle w:val="Normal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ab/>
      </w:r>
      <w:r>
        <w:rPr>
          <w:rFonts w:cs="Palatino Linotype" w:ascii="Palatino Linotype" w:hAnsi="Palatino Linotype"/>
          <w:i/>
          <w:sz w:val="22"/>
          <w:szCs w:val="22"/>
        </w:rPr>
        <w:t xml:space="preserve">Terry Hockersmith moved to approve claims as presented $23,586.52.  Joe McCutcheon </w:t>
        <w:tab/>
        <w:t xml:space="preserve">seconded.  Motion passed 4-0.  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IX.    Other Business</w:t>
      </w:r>
    </w:p>
    <w:p>
      <w:pPr>
        <w:pStyle w:val="Normal"/>
        <w:jc w:val="lef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ab/>
      </w:r>
      <w:r>
        <w:rPr>
          <w:rFonts w:cs="Palatino Linotype" w:ascii="Palatino Linotype" w:hAnsi="Palatino Linotype"/>
          <w:sz w:val="22"/>
          <w:szCs w:val="22"/>
        </w:rPr>
        <w:t xml:space="preserve">County Engineer Jim Peck stated to the Board that he has been acting as the engineer for </w:t>
        <w:tab/>
        <w:t xml:space="preserve">the district and requested official authorization to act in that capacity on behalf of the </w:t>
        <w:tab/>
        <w:t xml:space="preserve">district.  The District’s Attorney, Stu Weliever suggested that the district request </w:t>
        <w:tab/>
        <w:t xml:space="preserve">authority from the County Commissioners to authorize Mr. Peck to consult on behalf of </w:t>
        <w:tab/>
        <w:t xml:space="preserve">the district.  The regional sewer board is a separate entity.  Chairman Guard advised he </w:t>
        <w:tab/>
        <w:t xml:space="preserve">will schedule an administrative meeting with the other two Commissioners to discuss </w:t>
        <w:tab/>
        <w:t>the matter and will report to the Board at the August meeting.</w:t>
      </w:r>
    </w:p>
    <w:p>
      <w:pPr>
        <w:pStyle w:val="Normal"/>
        <w:ind w:left="720" w:hanging="72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</w:r>
    </w:p>
    <w:p>
      <w:pPr>
        <w:pStyle w:val="Normal"/>
        <w:ind w:left="720" w:hanging="72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IV</w:t>
      </w:r>
      <w:r>
        <w:rPr>
          <w:rFonts w:cs="Palatino Linotype" w:ascii="Palatino Linotype" w:hAnsi="Palatino Linotype"/>
          <w:sz w:val="22"/>
          <w:szCs w:val="22"/>
        </w:rPr>
        <w:t xml:space="preserve">.    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Adjourn  </w:t>
      </w:r>
    </w:p>
    <w:p>
      <w:pPr>
        <w:pStyle w:val="Normal"/>
        <w:ind w:left="720" w:hanging="0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Having no other business to come before the Board, </w:t>
      </w:r>
      <w:r>
        <w:rPr>
          <w:rFonts w:cs="Palatino Linotype" w:ascii="Palatino Linotype" w:hAnsi="Palatino Linotype"/>
          <w:i/>
          <w:sz w:val="22"/>
          <w:szCs w:val="22"/>
        </w:rPr>
        <w:t>Brad Monts moved to adjourn. Joe McCutcheon seconded. The motion passed 4-0.</w:t>
      </w:r>
      <w:r>
        <w:rPr>
          <w:rFonts w:cs="Palatino Linotype" w:ascii="Palatino Linotype" w:hAnsi="Palatino Linotype"/>
          <w:b/>
          <w:i/>
          <w:sz w:val="22"/>
          <w:szCs w:val="22"/>
        </w:rPr>
        <w:t xml:space="preserve"> </w:t>
      </w:r>
    </w:p>
    <w:p>
      <w:pPr>
        <w:pStyle w:val="Normal"/>
        <w:ind w:left="720" w:hanging="0"/>
        <w:rPr/>
      </w:pPr>
      <w:r>
        <w:rPr>
          <w:rFonts w:cs="Palatino Linotype" w:ascii="Palatino Linotype" w:hAnsi="Palatino Linotype"/>
          <w:sz w:val="22"/>
          <w:szCs w:val="22"/>
        </w:rPr>
        <w:t>The meeting adjourned @ 9:45 a.m.</w:t>
      </w:r>
    </w:p>
    <w:p>
      <w:pPr>
        <w:pStyle w:val="Normal"/>
        <w:ind w:left="72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Next regular meeting on Wednesday, July 17, 2019 @ 8:30 am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Respectfully Submitted by Recording Secretary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Laura Dossett - Co-Treasurer - MCRWSD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pproved this ___ day of August, 2019.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</w:rPr>
        <w:t>______________________________________</w:t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</w:rPr>
        <w:t>Dan Guard, Chairman</w:t>
        <w:tab/>
        <w:tab/>
        <w:tab/>
        <w:tab/>
        <w:tab/>
        <w:tab/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</w:t>
    </w:r>
    <w:r>
      <w:rPr/>
      <w:t xml:space="preserve">| </w:t>
    </w:r>
    <w:r>
      <w:rPr>
        <w:color w:val="7F7F7F"/>
        <w:spacing w:val="60"/>
      </w:rPr>
      <w:t>Page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ldossett/Desktop/Astbury%20Report%2005-22%20to%2007-23-2019%20Mem_MCRSD.pdf" TargetMode="External"/><Relationship Id="rId3" Type="http://schemas.openxmlformats.org/officeDocument/2006/relationships/hyperlink" Target="../../C:/Users/ldossett/Desktop/MCRSD%20Monthly%20Board%20Report%20-%20July%202019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20:37:00Z</dcterms:created>
  <dc:creator>J. Lamont Harris</dc:creator>
  <dc:description/>
  <cp:keywords/>
  <dc:language>en-US</dc:language>
  <cp:lastModifiedBy>Dossett, Lori</cp:lastModifiedBy>
  <cp:lastPrinted>2019-08-21T16:30:00Z</cp:lastPrinted>
  <dcterms:modified xsi:type="dcterms:W3CDTF">2019-12-10T20:37:00Z</dcterms:modified>
  <cp:revision>2</cp:revision>
  <dc:subject/>
  <dc:title/>
</cp:coreProperties>
</file>