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MENDED 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NTGOMERY COUNTY COMMISSIONE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NDAY, JUNE 22, 2020 – 8:00 A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rawfordsville City Building – 2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nd</w:t>
      </w:r>
      <w:r>
        <w:rPr>
          <w:rFonts w:cs="Calibri Light" w:ascii="Calibri Light" w:hAnsi="Calibri Light"/>
          <w:b/>
          <w:sz w:val="24"/>
          <w:szCs w:val="24"/>
        </w:rPr>
        <w:t xml:space="preserve"> Floor Council Chambe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00 East Pike Str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rawfordsville, IN  479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CALL TO ORDER  – Board President Jim Fulwi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PLEDGE OF ALLEGIANCE &amp; PRAYER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 xml:space="preserve">III.    APPROVAL of MINUTES –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A.  June 8, 2020- Regular Meeting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IV.    PUBLIC HEARINGS - 8:00 am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  A.  Re-Zone 2020-1 (Ordinance 2020-25) Agricultural to Residential – Petitioner Nathan Slavens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B.  Re-Zone 2020-2 (Ordinance 2020-26) Agricultural to Resident – Petitioner Ratcliff, Inc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C.  Ordinance 2020-20 --</w:t>
      </w:r>
      <w:r>
        <w:rPr>
          <w:rFonts w:cs="Calibri Light" w:ascii="Calibri Light" w:hAnsi="Calibri Light"/>
          <w:color w:val="C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tition to Vacate Maple Street between Ladoga Road and Elm Street and</w:t>
      </w:r>
    </w:p>
    <w:p>
      <w:pPr>
        <w:pStyle w:val="Normal"/>
        <w:ind w:left="720" w:firstLine="720"/>
        <w:rPr/>
      </w:pPr>
      <w:r>
        <w:rPr>
          <w:rFonts w:cs="Calibri Light" w:ascii="Calibri Light" w:hAnsi="Calibri Light"/>
          <w:sz w:val="24"/>
          <w:szCs w:val="24"/>
        </w:rPr>
        <w:t>Sycamore Street (Whitesville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 xml:space="preserve">V.   APPROVAL OF CLAIMS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A.  June 8, 2020 to June 22, 2020</w:t>
      </w:r>
    </w:p>
    <w:p>
      <w:pPr>
        <w:pStyle w:val="Normal"/>
        <w:rPr>
          <w:color w:val="000000"/>
        </w:rPr>
      </w:pPr>
      <w:r>
        <w:rPr>
          <w:rFonts w:cs="Calibri Light" w:ascii="Calibri Light" w:hAnsi="Calibri Light"/>
          <w:sz w:val="24"/>
          <w:szCs w:val="24"/>
        </w:rPr>
        <w:tab/>
        <w:tab/>
        <w:t>1.  AP Claims Docket - $22,610,243.55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2.  Payroll Docket 6/19 - $359,030.4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VI.     OLD BUSINES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VII.     NEW BUSINESS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 A.  Resolution 2020-15 – Withdrawing from West Central Solid Waste District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B.  Crawfordsville District Public Library Board Re-Appointment – Phil Littell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C.  2020 Covered Bridge Certification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D.  Introduction Ordinance 2020-21 – Establish 2020 Problem Solving Court Grant Fund - $10,000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E.   Introduction Ordinance 2020-22 – Establish 2020 Veterans Problem Solving</w:t>
      </w:r>
      <w:r>
        <w:rPr>
          <w:rFonts w:cs="Calibri Light" w:ascii="Calibri Light" w:hAnsi="Calibri Light"/>
          <w:color w:val="C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Court Grant </w:t>
      </w:r>
    </w:p>
    <w:p>
      <w:pPr>
        <w:pStyle w:val="Normal"/>
        <w:ind w:left="72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$10,000.</w:t>
      </w:r>
      <w:r>
        <w:rPr>
          <w:rFonts w:cs="Calibri Light" w:ascii="Calibri Light" w:hAnsi="Calibri Light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 F.   Introduction Ordinance 2020-23 – Establish 2020 Veterans Treatment Court Grant -- $90,388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 G.  Introduction Ordinance 2020-24 – Amended Purchasing Rules</w:t>
      </w:r>
    </w:p>
    <w:p>
      <w:pPr>
        <w:pStyle w:val="Normal"/>
        <w:rPr/>
      </w:pPr>
      <w:r>
        <w:rPr>
          <w:rFonts w:cs="Calibri Light" w:ascii="Calibri Light" w:hAnsi="Calibri Light"/>
          <w:color w:val="C00000"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   H.</w:t>
      </w:r>
      <w:r>
        <w:rPr>
          <w:rFonts w:cs="Calibri Light" w:ascii="Calibri Light" w:hAnsi="Calibri Light"/>
          <w:color w:val="C00000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County Annex BOT Agreement – Envo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I.    Stifel, Nicolaus &amp; Company, Incorporated Agreement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1.  Underwriter Engagement Relating to Potential Municipal Securities Transaction for County </w:t>
        <w:tab/>
        <w:tab/>
        <w:tab/>
        <w:t>Building Annex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2.  Placement Agent Engagement Agreement</w:t>
      </w:r>
    </w:p>
    <w:p>
      <w:pPr>
        <w:pStyle w:val="Normal"/>
        <w:rPr>
          <w:rFonts w:ascii="Calibri Light" w:hAnsi="Calibri Light" w:cs="Calibri Light"/>
          <w:strike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J.   INDOT SR47 U.L.D. Rout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K.  USI Agreement – 2020-2 CCMG Call for Projects – NTE - $10,000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III.    OTHER BUSINESS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IX.      ADJOURNMENT</w:t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Next Resolution 2020-16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Next Ordinance 2020-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AGENDA SUBJECT TO CHANGE*</w:t>
      </w:r>
    </w:p>
    <w:p>
      <w:pPr>
        <w:pStyle w:val="Normal"/>
        <w:rPr/>
      </w:pPr>
      <w:r>
        <w:rPr>
          <w:i/>
          <w:sz w:val="22"/>
          <w:szCs w:val="22"/>
        </w:rPr>
        <w:t>Next regular meeting Monday, July 13, 2020 @ 8:00 a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Calibri" w:hAnsi="Calibri" w:eastAsia="Times New Roman" w:cs="Calibri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7:00Z</dcterms:created>
  <dc:creator>Ken Coudret</dc:creator>
  <dc:description/>
  <cp:keywords/>
  <dc:language>en-US</dc:language>
  <cp:lastModifiedBy>Dossett, Lori</cp:lastModifiedBy>
  <cp:lastPrinted>2020-05-05T15:18:00Z</cp:lastPrinted>
  <dcterms:modified xsi:type="dcterms:W3CDTF">2020-06-19T19:35:00Z</dcterms:modified>
  <cp:revision>5</cp:revision>
  <dc:subject/>
  <dc:title>AGENDA</dc:title>
</cp:coreProperties>
</file>