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NTGOMERY COUNTY VISITORS &amp; CONVENTION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b/>
        </w:rPr>
        <w:t>TUESDAY, JULY 21, 2020 - 6:00 p.m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a Virtual Zoom Meeting</w:t>
      </w:r>
    </w:p>
    <w:p>
      <w:pPr>
        <w:pStyle w:val="NormalWeb"/>
        <w:rPr/>
      </w:pPr>
      <w:hyperlink r:id="rId2">
        <w:r>
          <w:rPr>
            <w:rStyle w:val="InternetLink"/>
            <w:rFonts w:cs="Calibri" w:ascii="Calibri" w:hAnsi="Calibri"/>
          </w:rPr>
          <w:t>https://us02web.zoom.us/j/86962719761?pwd=U3hCR0hwKzJMb1ZSNDlFL05zZnJDQT09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eting ID: 869 6271 9761</w:t>
      </w:r>
      <w:r>
        <w:rPr/>
        <w:t xml:space="preserve"> </w:t>
        <w:br/>
      </w:r>
      <w:r>
        <w:rPr>
          <w:rFonts w:cs="Calibri" w:ascii="Calibri" w:hAnsi="Calibri"/>
        </w:rPr>
        <w:t>Password: 811688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 xml:space="preserve">I.          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II.         APPROVAL OF MINUTES – January 7, 2020  </w:t>
        <w:tab/>
        <w:tab/>
        <w:tab/>
        <w:t xml:space="preserve">  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 xml:space="preserve">III.      </w:t>
        <w:tab/>
        <w:t xml:space="preserve"> 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A.  Approve Claims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IV.        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.    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.    CVB Report – Update on Wayfinding Signage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V.         OLD BUSINESS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VI.        NEW BUSINESS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</w:t>
        <w:tab/>
        <w:t>A.   2021 Budget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VII.      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Cambria" w:ascii="Cambria" w:hAnsi="Cambria"/>
        </w:rPr>
        <w:t>VIII.     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/>
      </w:pPr>
      <w:r>
        <w:rPr/>
        <w:tab/>
        <w:tab/>
        <w:tab/>
        <w:t>**Agenda Subject to Change**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6962719761?pwd=U3hCR0hwKzJMb1ZSNDlFL05zZnJDQ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42:00Z</dcterms:created>
  <dc:creator>John Frey</dc:creator>
  <dc:description/>
  <cp:keywords/>
  <dc:language>en-US</dc:language>
  <cp:lastModifiedBy>Dossett, Lori</cp:lastModifiedBy>
  <cp:lastPrinted>2019-12-06T09:01:00Z</cp:lastPrinted>
  <dcterms:modified xsi:type="dcterms:W3CDTF">2020-07-20T12:02:00Z</dcterms:modified>
  <cp:revision>3</cp:revision>
  <dc:subject/>
  <dc:title/>
</cp:coreProperties>
</file>