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ESDAY, DECEMBER 15, 2020 - 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a Virtual Zoom Meeting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jc w:val="center"/>
        <w:rPr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https://us02web.zoom.us/j/88946767987?pwd=ZnZJc2VtT1JrdHpPeEEzT0lWL09PZz09</w:t>
        </w:r>
      </w:hyperlink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Meeting ID: 889 4676 7987</w:t>
      </w:r>
      <w:r>
        <w:rPr/>
        <w:t xml:space="preserve"> </w:t>
        <w:br/>
      </w:r>
      <w:r>
        <w:rPr>
          <w:rFonts w:cs="Calibri" w:ascii="Calibri" w:hAnsi="Calibri"/>
        </w:rPr>
        <w:t>Passcode: 857584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APPROVAL OF MINUTES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August 11, 2020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b/>
        </w:rPr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 xml:space="preserve"> 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OLD/NEW BUSINESS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</w:t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46767987?pwd=ZnZJc2VtT1JrdHpPeEEzT0lWL09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2:00Z</dcterms:created>
  <dc:creator>John Frey</dc:creator>
  <dc:description/>
  <cp:keywords/>
  <dc:language>en-US</dc:language>
  <cp:lastModifiedBy>Dossett, Lori</cp:lastModifiedBy>
  <cp:lastPrinted>2019-12-06T09:01:00Z</cp:lastPrinted>
  <dcterms:modified xsi:type="dcterms:W3CDTF">2020-12-14T13:22:00Z</dcterms:modified>
  <cp:revision>2</cp:revision>
  <dc:subject/>
  <dc:title/>
</cp:coreProperties>
</file>