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ESDAY, FEBRUARY 8, 2021 - 6:00 p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a Virtual Zoom Meeting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https://us02web.zoom.us/j/81522884531?pwd=NmlrdmJ0dlhMK3RJL1RzL1BseEdUZz09</w:t>
        </w:r>
      </w:hyperlink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Meeting ID: 815 2288 4531</w:t>
      </w:r>
      <w:r>
        <w:rPr/>
        <w:t xml:space="preserve"> </w:t>
        <w:br/>
      </w:r>
      <w:r>
        <w:rPr>
          <w:rFonts w:cs="Calibri" w:ascii="Calibri" w:hAnsi="Calibri"/>
        </w:rPr>
        <w:t>Passcode: 80659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ELECTION OF OFFICERS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BOARD TRAINING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APPROVAL OF MINUTES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December 15, 2020  </w:t>
        <w:tab/>
        <w:t xml:space="preserve">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/>
        </w:rPr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>NEW BUSINESS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</w:rPr>
        <w:t>Revenue Discussion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>**Agenda Subject to Change**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522884531?pwd=NmlrdmJ0dlhMK3RJL1RzL1BseEdU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8:00Z</dcterms:created>
  <dc:creator>John Frey</dc:creator>
  <dc:description/>
  <cp:keywords/>
  <dc:language>en-US</dc:language>
  <cp:lastModifiedBy>Dossett, Lori</cp:lastModifiedBy>
  <cp:lastPrinted>2019-12-06T09:01:00Z</cp:lastPrinted>
  <dcterms:modified xsi:type="dcterms:W3CDTF">2021-02-05T19:58:00Z</dcterms:modified>
  <cp:revision>2</cp:revision>
  <dc:subject/>
  <dc:title/>
</cp:coreProperties>
</file>