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 OF INDIANA</w:t>
        <w:tab/>
        <w:tab/>
        <w:t>)</w:t>
        <w:tab/>
        <w:tab/>
        <w:t>IN MONTGOMERY SUPERIOR COURT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GOMERY COUNTY</w:t>
        <w:tab/>
        <w:t>)</w:t>
        <w:tab/>
        <w:tab/>
        <w:t>CAUSE NO.   54D02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S.</w:t>
        <w:tab/>
        <w:tab/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/>
        <w:t>Indiana Bureau of Motor Vehicles</w:t>
      </w:r>
    </w:p>
    <w:p>
      <w:pPr>
        <w:pStyle w:val="Heading1"/>
        <w:ind w:left="216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MOTION TO SET HEARING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ON PETITION FOR VEHICLE TITLE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ab/>
        <w:t>The Petitioner now requests that a hearing be set in this matter on the next available hearing d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Signatu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bCs/>
          <w:sz w:val="22"/>
        </w:rPr>
      </w:pPr>
      <w:r>
        <w:rPr>
          <w:b/>
          <w:bCs/>
          <w:sz w:val="22"/>
          <w:szCs w:val="24"/>
        </w:rPr>
        <w:t>CERTIFICATE OF SERVIC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/>
      </w:pPr>
      <w:r>
        <w:rPr>
          <w:sz w:val="22"/>
          <w:szCs w:val="24"/>
        </w:rPr>
        <w:t>I hereby certify that a copy of the above pleading has been served upon the BMV, by first class mail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sz w:val="22"/>
          <w:szCs w:val="24"/>
        </w:rPr>
        <w:t>on this  ___ day of ________________, 2021.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7:11:00Z</dcterms:created>
  <dc:creator>Chuck Sosbe</dc:creator>
  <dc:description/>
  <cp:keywords/>
  <dc:language>en-US</dc:language>
  <cp:lastModifiedBy>Petrie, Judge Daniel</cp:lastModifiedBy>
  <cp:lastPrinted>2020-02-14T11:30:00Z</cp:lastPrinted>
  <dcterms:modified xsi:type="dcterms:W3CDTF">2021-05-25T17:11:00Z</dcterms:modified>
  <cp:revision>2</cp:revision>
  <dc:subject/>
  <dc:title>STATE OF INDIANA</dc:title>
</cp:coreProperties>
</file>