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OCTOBER 24, 2022 @ 11:0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awfordsville City Building 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300 E. Pike Street –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Floo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PPROVE MINUTES – August 22 2022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ENTRAL COMMUNICATIONS CENTER DIRECTOR SHERRI HENRY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Automated Dispatch Discussion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* TBD*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6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22-10-20T17:16:00Z</dcterms:modified>
  <cp:revision>2</cp:revision>
  <dc:subject/>
  <dc:title/>
</cp:coreProperties>
</file>