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CONVENTION &amp; VISITORS COMMISSION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ESDAY, April 11, 202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:00 p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Government Center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missioners Conference Room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80 Constitution Row - Suite 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PPROVAL OF MINUTES </w:t>
      </w:r>
      <w:r>
        <w:rPr>
          <w:rFonts w:cs="Cambria" w:ascii="Cambria" w:hAnsi="Cambria"/>
        </w:rPr>
        <w:t>– January 10, 202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ab/>
        <w:tab/>
        <w:t xml:space="preserve">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b/>
        </w:rPr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Visitor’s Bureau Report – Heather Shir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>NEW BUSIN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</w:rPr>
        <w:tab/>
        <w:t>Grant Request – 2023 Strawberry Festiv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/>
      </w:pPr>
      <w:r>
        <w:rPr/>
        <w:tab/>
        <w:tab/>
        <w:tab/>
        <w:t xml:space="preserve">        **Agenda Subject to Change**</w:t>
      </w:r>
    </w:p>
    <w:p>
      <w:pPr>
        <w:pStyle w:val="ListParagraph"/>
        <w:rPr/>
      </w:pPr>
      <w:r>
        <w:rPr/>
      </w:r>
    </w:p>
    <w:p>
      <w:pPr>
        <w:pStyle w:val="ListParagraph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34:00Z</dcterms:created>
  <dc:creator>John Frey</dc:creator>
  <dc:description/>
  <cp:keywords/>
  <dc:language>en-US</dc:language>
  <cp:lastModifiedBy>Dossett, Lori</cp:lastModifiedBy>
  <cp:lastPrinted>2022-11-15T13:35:00Z</cp:lastPrinted>
  <dcterms:modified xsi:type="dcterms:W3CDTF">2023-04-10T14:11:00Z</dcterms:modified>
  <cp:revision>3</cp:revision>
  <dc:subject/>
  <dc:title/>
</cp:coreProperties>
</file>