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GENDA</w:t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MONTGOMERY COUNTY CENTRAL COMMUNICATIONS CENTER </w:t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OVERNING BOARD MEETING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DAY, DECEMBER 23, 2024 @ 9:30 AM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tgomery County Government Center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580 Constitution Row – Room E9</w:t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Crawfordsville, IN  47933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CALL TO ORDER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 xml:space="preserve">APPROVE MINUTES:  </w:t>
      </w:r>
      <w:r>
        <w:rPr>
          <w:rFonts w:cs="Calibri"/>
          <w:sz w:val="24"/>
          <w:szCs w:val="24"/>
        </w:rPr>
        <w:t>November 25, 2024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ACKNOWLEDGE RECEIPT OF FINANCIAL REPORT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caps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ab/>
        <w:tab/>
        <w:t xml:space="preserve">  </w:t>
        <w:tab/>
        <w:t xml:space="preserve">        </w:t>
        <w:tab/>
        <w:tab/>
        <w:t xml:space="preserve">    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OTHER BUSINESS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ADJOURNMENT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January 27, 2025 @ 9:30 am – Government Center*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*Agenda subject to change*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1360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1:04:00Z</dcterms:created>
  <dc:creator>ldossett</dc:creator>
  <dc:description/>
  <cp:keywords/>
  <dc:language>en-US</dc:language>
  <cp:lastModifiedBy>Dossett, Lori</cp:lastModifiedBy>
  <cp:lastPrinted>2024-10-28T07:43:00Z</cp:lastPrinted>
  <dcterms:modified xsi:type="dcterms:W3CDTF">2024-12-19T21:04:00Z</dcterms:modified>
  <cp:revision>2</cp:revision>
  <dc:subject/>
  <dc:title/>
</cp:coreProperties>
</file>