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GOMERY COUNTY VISITORS &amp; CONVENTION COMMISS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</w:rPr>
        <w:t xml:space="preserve">TUESDAY, JANUARY 14, 2025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:00 p.m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gomery County Government Center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580 Constitution Row – Suite E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rawfordsville, IN  47933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CALL TO ORDER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ELECTION OF OFFICERS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BOARD TRAINING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APPROVAL OF MINUTES </w:t>
      </w:r>
      <w:r>
        <w:rPr>
          <w:rFonts w:cs="Cambria" w:ascii="Cambria" w:hAnsi="Cambria"/>
        </w:rPr>
        <w:tab/>
        <w:tab/>
        <w:tab/>
        <w:t xml:space="preserve">            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</w:rPr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  <w:b/>
        </w:rPr>
        <w:t>OFFICER REPORTS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ab/>
        <w:t>Treasurer Report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Visitor’s Bureau Report – Heather Shirk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</w:rPr>
        <w:t>NEW BUSINESS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  <w:tab/>
      </w:r>
      <w:r>
        <w:rPr>
          <w:rFonts w:cs="Cambria" w:ascii="Cambria" w:hAnsi="Cambria"/>
        </w:rPr>
        <w:t>Visitors Bureau Motocross of Nations (MXoN) 2025 - $70,000 Grant Request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  <w:b/>
        </w:rPr>
        <w:tab/>
        <w:t>MONEY MATTER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ind w:left="740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 xml:space="preserve">Approve Claims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OTHER BUSINES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  <w:b/>
        </w:rPr>
        <w:tab/>
        <w:t>ADJOURNMENT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30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/>
      </w:pPr>
      <w:r>
        <w:rPr/>
        <w:tab/>
        <w:tab/>
        <w:tab/>
        <w:t>**Agenda Subject to Change**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0:09:00Z</dcterms:created>
  <dc:creator>John Frey</dc:creator>
  <dc:description/>
  <cp:keywords/>
  <dc:language>en-US</dc:language>
  <cp:lastModifiedBy>Dossett, Lori</cp:lastModifiedBy>
  <cp:lastPrinted>2019-12-06T09:01:00Z</cp:lastPrinted>
  <dcterms:modified xsi:type="dcterms:W3CDTF">2025-01-10T20:09:00Z</dcterms:modified>
  <cp:revision>2</cp:revision>
  <dc:subject/>
  <dc:title/>
</cp:coreProperties>
</file>