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GENDA</w:t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MONTGOMERY COUNTY CENTRAL COMMUNICATIONS CENTER </w:t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OVERNING BOARD MEETING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URSDAY, FEBRUARY 20, 2025 @ 8:30 AM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tgomery County Government Center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580 Constitution Row – Room E9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awfordsville, IN  47933</w:t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I.     </w:t>
      </w:r>
      <w:r>
        <w:rPr>
          <w:rFonts w:cs="Calibri"/>
          <w:b/>
          <w:sz w:val="24"/>
          <w:szCs w:val="24"/>
        </w:rPr>
        <w:t>CALL TO ORDER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II.    NEW BUSINESS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>A.  2025 CCC Director Sherri Hill Contract Amendment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III.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 xml:space="preserve">APPROVE MINUTES – </w:t>
      </w:r>
      <w:r>
        <w:rPr>
          <w:rFonts w:cs="Calibri"/>
          <w:sz w:val="24"/>
          <w:szCs w:val="24"/>
        </w:rPr>
        <w:t>January 27, 2025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ListParagraph"/>
        <w:ind w:left="0" w:hanging="0"/>
        <w:rPr/>
      </w:pPr>
      <w:r>
        <w:rPr>
          <w:rFonts w:cs="Calibri"/>
          <w:b/>
          <w:sz w:val="24"/>
          <w:szCs w:val="24"/>
        </w:rPr>
        <w:tab/>
        <w:t>IV.    CCC DIRECTOR SHERRI HILL</w:t>
      </w:r>
    </w:p>
    <w:p>
      <w:pPr>
        <w:pStyle w:val="ListParagraph"/>
        <w:ind w:left="0" w:hanging="0"/>
        <w:rPr/>
      </w:pP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>A.  Questions regarding Director submitted report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B.  Acknowledge Receipt Of Financial Report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V.   OTHER BUSINESS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VI.   ADJOURNMENT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March 24, 2025 @ 9:30 am – Government Center*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*Agenda subject to change*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136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23:00Z</dcterms:created>
  <dc:creator>ldossett</dc:creator>
  <dc:description/>
  <cp:keywords/>
  <dc:language>en-US</dc:language>
  <cp:lastModifiedBy>Dossett, Lori</cp:lastModifiedBy>
  <cp:lastPrinted>2024-10-28T07:43:00Z</cp:lastPrinted>
  <dcterms:modified xsi:type="dcterms:W3CDTF">2025-02-13T16:23:00Z</dcterms:modified>
  <cp:revision>3</cp:revision>
  <dc:subject/>
  <dc:title/>
</cp:coreProperties>
</file>