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NTGOMERY COUNTY CENTRAL COMMUNICATIONS CENTER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VERNING BOARD MEETING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, MARCH 24, 2025 @ 9:30 AM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gomery County Government Center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80 Constitution Row – Room E9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awfordsville, IN  47933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.     </w:t>
      </w:r>
      <w:r>
        <w:rPr>
          <w:rFonts w:cs="Calibri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II.    NEW BUSINESS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III.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APPROVE MINUTES – </w:t>
      </w:r>
      <w:r>
        <w:rPr>
          <w:rFonts w:cs="Calibri"/>
          <w:sz w:val="24"/>
          <w:szCs w:val="24"/>
        </w:rPr>
        <w:t>February 20, 2025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ab/>
        <w:t>IV.    CCC DIRECTOR SHERRI HILL</w:t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A.  Questions regarding Director submitted report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B.  Acknowledge Receipt Of Financial Report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V.   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VI.   ADJOURNMENT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April 28, 2025 @ 9:30 am – Government Center*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136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40:00Z</dcterms:created>
  <dc:creator>ldossett</dc:creator>
  <dc:description/>
  <cp:keywords/>
  <dc:language>en-US</dc:language>
  <cp:lastModifiedBy>Dossett, Lori</cp:lastModifiedBy>
  <cp:lastPrinted>2024-10-28T07:43:00Z</cp:lastPrinted>
  <dcterms:modified xsi:type="dcterms:W3CDTF">2025-03-19T19:40:00Z</dcterms:modified>
  <cp:revision>2</cp:revision>
  <dc:subject/>
  <dc:title/>
</cp:coreProperties>
</file>