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rFonts w:eastAsia="Calibri Light" w:cs="Calibri Light" w:ascii="Calibri Light" w:hAnsi="Calibri Light"/>
          <w:b/>
          <w:sz w:val="22"/>
          <w:szCs w:val="22"/>
          <w:u w:val="none"/>
        </w:rPr>
        <w:t xml:space="preserve">          </w:t>
      </w:r>
      <w:r>
        <w:rPr>
          <w:rFonts w:cs="Calibri Light" w:ascii="Calibri Light" w:hAnsi="Calibri Light"/>
          <w:b/>
          <w:sz w:val="22"/>
          <w:szCs w:val="22"/>
          <w:u w:val="none"/>
        </w:rPr>
        <w:t>MINUTES</w:t>
      </w:r>
    </w:p>
    <w:p>
      <w:pPr>
        <w:pStyle w:val="Heading"/>
        <w:rPr>
          <w:rFonts w:ascii="Calibri Light" w:hAnsi="Calibri Light" w:cs="Calibri Light"/>
          <w:b/>
          <w:b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u w:val="none"/>
        </w:rPr>
        <w:t>MONTGOMERY COUNTY SOLID WASTE MANAGEMENT DISTRICT BOARD MEETING</w:t>
      </w:r>
    </w:p>
    <w:p>
      <w:pPr>
        <w:pStyle w:val="Heading"/>
        <w:rPr>
          <w:rFonts w:ascii="Calibri Light" w:hAnsi="Calibri Light" w:cs="Calibri Light"/>
          <w:b/>
          <w:b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u w:val="none"/>
        </w:rPr>
        <w:t>MONDAY, NOVEMBER 27, 2023</w:t>
      </w:r>
    </w:p>
    <w:p>
      <w:pPr>
        <w:pStyle w:val="Heading"/>
        <w:rPr>
          <w:rFonts w:ascii="Calibri Light" w:hAnsi="Calibri Light" w:cs="Calibri Light"/>
          <w:b/>
          <w:b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u w:val="none"/>
        </w:rPr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Montgomery County Solid Waste Management District met Monday, November 27, 2023 at the Montgomery County Government Center, 1580 Constitution Row – Suite E109, Crawfordsville, IN  47933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olid Waste Management District Board members in attendance were: 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missioner Dan Guard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yor Todd Barton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unty Commissioner Jim Fulwider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unty Councilman Matt Nelson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ity Councilman Stan Hamilton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wn Representative Bob Cox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so present: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unty Administrator Tom Klein – Solid Waste Plan Administrator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missioners Executive Assistant Lori Dossett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WMD Advisory Committee Member Sam Newlin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LL CAL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>Chairman Dan Guard called the roll and the meeting to order @ 1:30 p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OARD MINUTES – August 28, 2023</w:t>
      </w:r>
    </w:p>
    <w:p>
      <w:pPr>
        <w:pStyle w:val="Normal"/>
        <w:ind w:left="72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Mayor Barton moved to approve the August 28, 2023 meeting minutes.   Seconded by Jim Fulwider.  Guard-Yes; Mayor Barton-Yes; Fulwider-Yes; Nelson-Yes; Hamilton-Yes; Cox-Yes.  Motion carried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UBLIC COMMENT - No one came forward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ontribution to Town of Waynetown’s Recycling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mmissioner Guard stated that he has ran the numbers for the District to pay 100% of Waynetown’s recycling expense in order to treat all locations equally.  After discussion, the Board decided they will need more time to lock down numbers.  </w:t>
      </w:r>
      <w:r>
        <w:rPr>
          <w:rFonts w:cs="Calibri Light" w:ascii="Calibri Light" w:hAnsi="Calibri Light"/>
          <w:i/>
          <w:sz w:val="22"/>
          <w:szCs w:val="22"/>
        </w:rPr>
        <w:t>Mayor Barton moved to schedule a Special Meeting on December 20, 2023 @ 8:30 am.  Seconded by Mr. Cox.  Guard-Yes; Mayor Barton-Yes; Fulwider-Yes; Nelson-Yes; Hamilton-Yes; Cox-Yes.  Motion carried.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DJOURNMENT 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here being no further business before the Montgomery County Solid Waste Management </w:t>
        <w:tab/>
        <w:t>District Board, meeting adjourned @ 2:10 pm.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Minutes respectfully submitted by Lori Dossett, Montgomery County Commissioners Executive </w:t>
        <w:tab/>
        <w:t>Assistant.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roved this _____ day of February, 2024.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MONTGOMERY COUNTY SOLID WASTE </w:t>
      </w:r>
    </w:p>
    <w:p>
      <w:pPr>
        <w:pStyle w:val="NoSpacing"/>
        <w:ind w:left="3600" w:firstLine="72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AGEMENT DISTRICT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_________________________________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Commissioner Dan Guard, Chairman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test: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</w:t>
      </w:r>
    </w:p>
    <w:p>
      <w:pPr>
        <w:pStyle w:val="NoSpac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yor Todd Barton, Vice Chairm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rFonts w:ascii="Microsoft Sans Serif" w:hAnsi="Microsoft Sans Serif" w:cs="Microsoft Sans Serif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4">
    <w:name w:val="WW8Num33z4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MCG</dc:creator>
  <dc:description/>
  <cp:keywords/>
  <dc:language>en-US</dc:language>
  <cp:lastModifiedBy>Dossett, Lori</cp:lastModifiedBy>
  <cp:lastPrinted>2023-02-22T16:07:00Z</cp:lastPrinted>
  <dcterms:modified xsi:type="dcterms:W3CDTF">2024-02-26T15:49:00Z</dcterms:modified>
  <cp:revision>3</cp:revision>
  <dc:subject/>
  <dc:title>MONTGOMERY COUNTY COMMISSIONERS</dc:title>
</cp:coreProperties>
</file>