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WEDNESDAY, JULY 9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:30 a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>– June 11, 2025</w:t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NEW BUSINES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2026 Budget Proposal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74625</wp:posOffset>
                </wp:positionV>
                <wp:extent cx="520954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oard Member/Office/Appointing Authority/Begin-End Te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ake Bohlander-President-Commissioners-Term: 2025 to 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ke Reidy-Secretary-City Council-Term: 1/1/2025 to 1/31/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ke Warren-Member-Commissioners-Term: 1/27/25 to 12/31/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arter Wilson-Member-Commissioners-Term: 3/25/24 to 12/31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saac Hook-Member-Commissioners-Term: 1/1/25 to 12/31/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rin Azar-Member-CVC Board-Term: 4/9/2025 to 12/31/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achel Stine-Member-CVC Board-Term: 4/9/2025 to 12/31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19.1pt;mso-wrap-distance-left:9.05pt;mso-wrap-distance-right:9.05pt;mso-wrap-distance-top:0pt;mso-wrap-distance-bottom:0pt;margin-top:13.7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oard Member/Office/Appointing Authority/Begin-End Te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Jake Bohlander-President-Commissioners-Term: 2025 to 20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ike Reidy-Secretary-City Council-Term: 1/1/2025 to 1/31/20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ike Warren-Member-Commissioners-Term: 1/27/25 to 12/31/20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arter Wilson-Member-Commissioners-Term: 3/25/24 to 12/31/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saac Hook-Member-Commissioners-Term: 1/1/25 to 12/31/20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rin Azar-Member-CVC Board-Term: 4/9/2025 to 12/31/20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achel Stine-Member-CVC Board-Term: 4/9/2025 to 12/31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**Agenda subject to change**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1:00Z</dcterms:created>
  <dc:creator>John Frey</dc:creator>
  <dc:description/>
  <cp:keywords/>
  <dc:language>en-US</dc:language>
  <cp:lastModifiedBy>Dossett, Lori</cp:lastModifiedBy>
  <cp:lastPrinted>2025-04-07T15:08:00Z</cp:lastPrinted>
  <dcterms:modified xsi:type="dcterms:W3CDTF">2025-07-07T17:40:00Z</dcterms:modified>
  <cp:revision>6</cp:revision>
  <dc:subject/>
  <dc:title/>
</cp:coreProperties>
</file>